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3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ЕЧЕ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2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/>
          <w:bCs/>
          <w:i/>
          <w:spacing w:val="20"/>
          <w:kern w:val="2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b/>
          <w:bCs/>
          <w:i/>
          <w:spacing w:val="20"/>
          <w:kern w:val="2"/>
          <w:sz w:val="28"/>
          <w:szCs w:val="28"/>
          <w:u w:val="singl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pacing w:val="2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2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 ноября 2022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>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Федеральным законом «О государственном контроле (надзоре) и муниципальном контроле в Российской Федерации», Федеральным законом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5.06.2021г. №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Теченского сельского поселения от «07» октября 2021 года №54«Об утверждении Положения о муниципальном контроле в сфере благоустройства» Администрация Течен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Теченского сельского поселения (Прилож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одпис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постановление в установленном порядке на информационных стендах на территории населенных пунктов Тече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общественные обсуждения по проект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Теч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"30" ноября 2022 года по "15" декабря 2022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Теченского сельского поселения Г.Ф. Шаяхмето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Теченского </w:t>
        <w:tab/>
        <w:tab/>
        <w:tab/>
        <w:tab/>
        <w:tab/>
        <w:tab/>
        <w:tab/>
        <w:tab/>
        <w:t>Р.З. Хами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       2022г. №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исков причинения вреда (ущерб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осуществлении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г.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решением Совета депутатов Теченского сельского поселения от «07» октября 2021 года №54 «Об утверждении Положения о муниципальном контроле в сфере благоустройств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9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профилактики рисков причинения вреда охраняемым законом ценностям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далее – Программа профилактики)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ые основания разработки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государственном контроле (надзоре) и муниципальном контроле в Российской Федерации» (далее – Федеральный зако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 муниципальном контроле в сфере благоустройства», утверждено решением Совета депутатов Теченского сельского поселения от «07» октября 2021 года №54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дминистрация Теченского сельского поселения, в пределах полномочий (далее – Орган муниципального контроля)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финансирования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и оценка состояния подконтрольной сфе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реализацией реформы контрольно-надзорной деятельности, вступлением в силу Федерального закона «О государственном контроле (надзоре) и муниципальном контроле в Российской Федерации»  31 июля 2020г. №248-ФЗ, 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, утвержденным Решением Совета депутатов Теченского сельского поселения от «07» октября 2021 года №54 (далее – Положение о муниципальном контрол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й контроль в сфере благоустройства на территории города Теченского сельского поселения осуществляется с 202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ми лицами при осуществлении муниципального контроля в сфере благоустройства являются граждане, юридические лица, индивидуальные предпринимат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метом муниципального контроля в сфере благоустройства является с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ами, в том числе индивидуальными предпринимателями, и организациями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вил благоустройства Теч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бъектами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 Правил благоустройства Теченского сельского поселения, в том числе предъявляемые к гражданам и организациям, осуществляющим деятельность, совершающим действия (допускающим бездействи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бъекты благоустройства, элементы благоустройства, здания, строения, сооружения, строительные площадки, объекты инженерной инфраструктуры, объекты транспортной инфраструктуры, зеленые насаждения, элементы, технические средства, оборудование, способствующие передвижению маломобильных групп населения, требования к содержанию и эксплуатации которых установлены Правилами благоустройства Теченского сельского посел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едупреждения нарушений обязательных требований в сфере благоустройства разработана и реализуется Программа профилактики рисков причинения вреда (ущерба) охраняемым законом ценностям сфере благоустройств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Положения о муниципальном контроле при осуществлении муниципального контроля на территории Теченского сельского поселения плановые контрольные мероприятия не проводя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Правительства Российской Федерации от 10.03.2022г. №336 введен мораторий на проведение контрольных (надзорных) мероприятий и проверок, предусматривающих взаимодействие с контролируемыми лицами, сроком до 31 декабря 2022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чем, плановые и внеплановые контрольные (надзорные) мероприятия, предусматривающие взаимодействие с контролируемыми лицами, в 2022 году не проводились. Таким образом, провести сравнительный анализ осуществления муниципального контроля в сфере благоустройства в разрезе 2021 и 2022 годов не представляется возможны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офилактики правонарушений обязательных требований в 2022 году специалисты администрации сельского поселения в пределах полномочий осуществляют контроль в сфере благоустройства посредством проведения контрольных мероприятий без взаимодействия с контролируемы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муниципального контроля в сфере благоустройства в период с января по октябрь 2022 года по результатам проведения вышеуказанных мероприятий специалистами администрации города объявлено 1 предостережение о недопустимости нарушений обязательных требовани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офилактики правонарушений обязательных требований законодательства в рамках осуществления муниципального контроля в сфере благоустройства с гражданами, юридическими лицами, индивидуальными предпринимателями проводится разъяснительная работа, в частности предоставляются устные и телефонные консультации по вопросам благоустройства территории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вышеперечисленных мероприятий, проведенных в рамках осуществления муниципального контроля, в текущем периоде наиболее значимыми проблемами являются выявление и пресечение нарушений в части архитектурного облика зданий и сооружений: размещение вывески, баннера на фасадах зданий; восстановление эстетического облика зданий; приведение фасадов торговых объектов к единой архитектурной стилистике, благоустройство прилегающих территорий, очистка территорий от бросового мусора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муниципального контроля ведется информативно-разъяснительная работа с контролируемыми лицами, оказывается консультативная помощь, даются разъяснения по вопросам соблюдения обязательных требований в устной форме, а также путем размещения информации на официальном сайте органов местного самоуправления сельского поселения в подразделе «муниципальный контроль/контроль в сфере благоустройств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в 2022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 в сфере благоустрой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 и (или) причинению вреда (ущерба) охраняемым законом ценностям, разработка мероприятий, направленных на устранение обязательных треб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прозрачности деятельности контрольного орга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ьшение административной нагрузки на контролируемых лиц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уровня правовой грамотности контролируемых лиц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80"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мирование единого понимания обязательных требований у всех участников контрольной (надзорной) деятель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Перечень профилактических мероприятий, сроки (периодичность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х проведения</w:t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693"/>
        <w:gridCol w:w="2127"/>
        <w:gridCol w:w="2409"/>
        <w:gridCol w:w="23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ное подразд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 реализации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на официальном сайте органа муниципального контроля в сети «Интернет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редствах массой информации и в иных источниках и актуализация следующей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ичное раз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202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изация ежемесяч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подразделе «муниципальный контроль/контроль в сфере благоустройства» на официальном сайте органов местного самоуправлен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ичное раз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01.2023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ичное раз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1.202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01.2023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подразделе «муниципальный контроль/ контроль в сфере благоустройства» на официальном сайте органов местного самоуправлен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конференцсвязи (далее - ВКС)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года, следующего за отчет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обсужд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на территор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ч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Теченского сельского поселения (должностные лица, ответственные за размещение информации в сети «Интернет» на сайте органов местного самоуправления поселения и на информационных стендах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яснение по вопроса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33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33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33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рядка обжалования решений уполномоченных органов, действий (бездействия) должностных лиц, осуществляющих муниципальный контроль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олнения предписания, выданного по итогам контрольного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ые лица администрации Теченского сельского поселения, уполномоченные на осуществление муниципального контроля в сфере благоустройств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, письменно, посредством ВКС, посредством размещения письменных ответов на запросы, по электронной почте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недопустимости наруш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ые лица администрации Теченского сельского поселения, уполномоченные на осуществление муниципального контроля в сфере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филактики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данных предписаний/предостере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убъектов, которым выданы предписания/предостере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уровня административной нагрузки на подконтрольные субъе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рисков причинения вреда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е уровня правовой грамотности подконтрольных су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казатели по профилактическим мероприятиям: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1"/>
        <w:gridCol w:w="2880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ённость предпринимательского сообщества  контрольной деятельностью в подконтрольной сф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% от запланированны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54"/>
        <w:gridCol w:w="2637"/>
        <w:gridCol w:w="3051"/>
      </w:tblGrid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больше 20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ая эффективно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 эффективност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ю года контрольный орган подводит итоги реализации программы профилактики, размещая отчёт на сайте контрольного органа не позднее февраля, следующего за отчетным год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        2022г. №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__</w:t>
      </w:r>
    </w:p>
    <w:p>
      <w:pPr>
        <w:pStyle w:val="Normal"/>
        <w:widowControl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вещ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чале общественных обсужде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Теч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ыявления мне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Теч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мплексу мероприятий по профилактике рисков причинения вреда ущерба охраняемым законом ценностей с "30" ноября 2022 года по "15" декабря 2022 года проводятся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Теч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 (далее – Проект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общественных обсуждениях, будет размещен с "30" ноября 2022 года по "15" декабря 2022 года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еченского сельского посел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chenskoe.eps74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дразделе: муниципальный контроль/общественные обсуждения проектов постановлений администрации города «Об утверждении программы профилактики причинения вреда охраняемым законом ценностям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обобщение предложений и замечаний участников общественных обсуждений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"01" октября 2022 года по "01" ноября 2022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щественных обсуждений вправе вносить предложения и замечания, касающиеся проекта, подлежа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нию на общественных обсуждени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 посредством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chenskoe.eps74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лично, в письменной форм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о, в письменной форме предложения принимаются по адресу: </w:t>
      </w:r>
      <w:r>
        <w:rPr>
          <w:rFonts w:cs="Times New Roman" w:ascii="Times New Roman" w:hAnsi="Times New Roman"/>
          <w:sz w:val="28"/>
          <w:szCs w:val="28"/>
        </w:rPr>
        <w:t>456508, РФ, Челябинская область, Сосновский район, п. Теченский, ул. Центральная, д. 19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емная администрации </w:t>
      </w:r>
      <w:r>
        <w:rPr>
          <w:rFonts w:cs="Times New Roman" w:ascii="Times New Roman" w:hAnsi="Times New Roman"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часы приема: понедельник – четверге с 09.00 ч до 17.00 ч, пятница с 9.00 ч до 15.45 ч, перерыв на обед с 13.00 ч до 13.45 ч.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techen@mail.ru</w:t>
        </w:r>
      </w:hyperlink>
      <w:r>
        <w:rPr>
          <w:rStyle w:val="StrongEmphasis"/>
          <w:rFonts w:cs="Times New Roman" w:ascii="Times New Roman" w:hAnsi="Times New Roman"/>
          <w:b w:val="false"/>
          <w:color w:val="304855"/>
          <w:sz w:val="28"/>
          <w:szCs w:val="28"/>
        </w:rPr>
        <w:t>;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p_techenskoe@chelsosn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внесения предложений и замечаний, касающихся проекта, подлежащего рассмотрению на общественных обсуждениях,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требуется представление указанных в абзацах втором и третьем настоящего пункт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 (регистрации) - для физических  лиц; наименование, основной государственный 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 на общественных обсуждениях, посредством официального сайта (при условии, что  эти сведения содержатся на официальном сайте). При этом для подтверждения сведений, указанных в абзаце втором и третьем настоящего пункта, может использоваться единая система идентификации и аутентификации (ЕСИ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его предложения и замечания не рассматриваютс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ботка персональных данных участников общественных обсуждений осуществляется с учетом требований,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О персональных данных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a0000004">
    <w:name w:val="pt-a0-00000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chenskoe.eps74.ru/" TargetMode="External"/><Relationship Id="rId4" Type="http://schemas.openxmlformats.org/officeDocument/2006/relationships/hyperlink" Target="https://techenskoe.eps74.ru/" TargetMode="External"/><Relationship Id="rId5" Type="http://schemas.openxmlformats.org/officeDocument/2006/relationships/hyperlink" Target="../in/admtechen@mail.ru" TargetMode="External"/><Relationship Id="rId6" Type="http://schemas.openxmlformats.org/officeDocument/2006/relationships/hyperlink" Target="../in/sp_techenskoe@chelsosn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40:00Z</dcterms:created>
  <dc:creator>Пользователь</dc:creator>
  <dc:description/>
  <cp:keywords/>
  <dc:language>en-US</dc:language>
  <cp:lastModifiedBy>Специалист</cp:lastModifiedBy>
  <cp:lastPrinted>2021-10-25T11:53:00Z</cp:lastPrinted>
  <dcterms:modified xsi:type="dcterms:W3CDTF">2022-12-23T07:21:00Z</dcterms:modified>
  <cp:revision>17</cp:revision>
  <dc:subject/>
  <dc:title> </dc:title>
</cp:coreProperties>
</file>